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103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РИФЫ НА УСЛУГИ ДЛЯ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46"/>
        <w:gridCol w:w="1797"/>
        <w:gridCol w:w="46"/>
        <w:gridCol w:w="1066"/>
        <w:gridCol w:w="68"/>
        <w:gridCol w:w="1134"/>
        <w:gridCol w:w="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I. ОТКРЫТИЕ, ВЕДЕНИЕ И ЗАКРЫТИЕ БАНКОВСКИХ СЧЕТОВ В НАЦИОНАЛЬНОЙ И ИНОСТРАННОЙ ВАЛЮ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in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a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ие с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с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счета, по которому в течение 12-ти месяцев с даты последней совершенной клиентом или его законным представителем операции по счету не совершалась приходная/расходная  опе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мере остатка на счете, но не более 500 тенге ежегод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а в национальной и иностранной валюте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выписок по банковским счетам (1 раз в месяц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дополнительной  выписки по банковским счетам (за каждый документ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х справок/писем о наличии банковского счета, о движении денег, подтверждении остатков на счетах,  дубликата договора вклада: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банковского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дующий 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II. КАССОВЫЕ ОПЕРАЦИИ В НАЦИОНАЛЬНОЙ И ИНОСТРАННОЙ ВАЛЮ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рации в национальной валю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и пересчет наличных денег с внесением на текущий или сберегательный с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наличных денег с текущих и сберегательных счет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наличным путе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безналичным путем, при условии хранения дене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7 календарных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 от су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безналичным путем, при условии хра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7 календарных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зарплаты сотрудникам Банка, выплаты алиментов, пенсий и пособий клиентов Банка, перечисленных в безналич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чет наличных денег без зачисления на банковский счет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% от су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рации в иностранной валю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и пересчет наличных денег с внесением на текущий или сберегательный с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наличных денег с текущих и сберегательных счет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ступлении наличным пу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2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безналичным путем, при условии хранения дене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7 календарных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% от су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безналичным путем, при условии хра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7 календарных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чет наличных денег без зачисления на банковский счет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% от су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тенг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ностранной валюты на подлинность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тенге за 1 банкно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ции в национальной валю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з открытия с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наличных денег поступивших по перев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 от су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упнение или размен банкнот и монет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ции в иностранной валю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з открытия с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аличных денег поступивших по перев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ие или размен банкнот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 ПЕРЕВОДНЫЕ ОПЕРАЦИИ В НАЦИОНАЛЬНОЙ И ИНОСТРАННОЙ ВАЛЮ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рации в национальной валю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пользу клиентов других банков с текущей  датой валютирования (плата взимается за каждый документ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9.00 до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13.30 до 1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16.00 до 18.00 (при наличии технической возмож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й перевод в течение 1-го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банковские переводы в пользу клиентов Банка (филиал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(платежи) в пользу клиентов других банков с будущей датой валютирования (плата взимается за каждый докумен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ние платежа в национальной валюте в течение операционного дня при наличии технических возможностей у Банка: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банковского перевода (при условии акцепта бенефициа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анковского перевода  (за каждый докумен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рации в иностранной валю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ереводы в иностранной валюте-СКВ (прием поручения клиентов до 17.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енефициа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отправител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ереводы в валюте СНГ (прием поручения клиентов до 16.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нных перевода (платежа) по поручению клиента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ние клиентом перевода, после принятия его банком к исполнению (при наличии технических возможностей у Банка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ставлении комиссии третьей стороной-комиссия оплачивается клиентом дополнительно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возврате ошибочно перечисленных сумм по вине клиента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ледование по исходящим платежам (при выставлении комиссии третьей стороной - оплачивается клиентом дополнительно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банковские переводы в пользу клиентов Банка (филиал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ции в национальной валю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з открытия с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пользу клиентов других банков с текущей  датой валютирования (плата взимается за каждый документ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9.00 до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13.30 до 1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16.00 до 18.00 (при наличии технической возмож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й перевод в течение 1-го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банковские переводы в пользу клиентов Банка (филиал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ции в иностранной валю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з открытия с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ереводы в иностранной валюте-СКВ (прием поручения клиентов до 17.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енефициа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отправител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ереводы в валюте СНГ (прием поручения клиентов до 16.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нных перевода (платежа) по поручению клиента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ние клиентом перевода, после принятия его банком к исполнению (при наличии технических возможностей у Банка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ставлении комиссии третьей стороной-комиссия оплачивается клиентом дополнительно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возврате ошибочно перечисленных сумм по вине клиента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ледование по исходящим платежам (при выставлении комиссии третьей стороной - оплачивается клиентом дополнительно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банковские переводы в пользу клиентов Банка (филиал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IV. КОНВЕРСИОННЫЕ ОП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лиентом иностранной валю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лиентом иностранной валюты по заяв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ация  одной иностранной валюты в другую по кросс курсу, установленному Бан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V. ДЕНЕЖНЫЕ ПЕРЕВО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Корона / Юнистрим / Western Union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AC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арифам систем денежных перевод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/изменение/отправка уточнения, при отправке денежных переводов в Китайскую народную республику по системе "Золотая Корона - Денежные Перев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долларов СШ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 ПРИЕМ ПЛАТЕЖЕЙ ОТ НА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бюджет (за 1 квитанцию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5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501 до 1 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 001 до 10 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0 001 тенге и выш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тен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ссах ЦОНа по Жамбыл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ссах СПФ №2, СПФ №3 и СПФ №4 АГ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тенге за 1 квитанци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ссах СПФ №2 (ЦОН) по Алмати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 за 1 квитанци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ссах филиала и СПФ по Караганди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1.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5 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 за 1 квитанци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1.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5 001 до 10 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тенге за 1 квитанци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0 001 тенге и выш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РГКП «Медицинский колледж г.Караган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2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2001 до 10 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0 001 до 50 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50 001 тенге и выш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РГКП «Центр по недвижим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5 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5 001 до 10 000 тен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0 001 тенге и выш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енг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ускоренное изготовление документов, удостоверяющих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латежей по оплате коммунальных услуг (за 1 квитанц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лиалах гг. Алматы, Астана, Каскел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лиале г. Актоб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их филиал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латежей в пользу АО "Казахтелеком" (за 1 квитанцию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лиале г. Карага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их филиал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латежей в пользу ТОО МКО "Челс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ТОО «Дана» в г.Каскел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тенге за 1 квитанци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за 1 квитанцию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ЙФОВОЕ ОБСЛУЖИ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сдаче в аренду сейфовых ящиков в зависимости от размера ячейки: малый, средний, большой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ут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сейф (80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ейф (144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ейф (450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сейф (80х246х450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ейф (144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ейф (450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сейф (80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ейф (144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ейф (450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сейф (80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ейф (144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ейф (450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сейф (80х246х450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ейф (144х246х45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ейф (450х246х40м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й залог на время пользования ключом от сейфовой ячейки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чет денег при принятии на хранение в сейфовую ячейку (по желанию клиента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 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линности банкнот при принятии денег на хранение в сейфовую ячейку (по желанию клиента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сумм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замену замка сейфовой ячейки при поломке или утере ключа клиентом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 тенг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 Тарифы на услуги указаны с учетом налога на добавленную стоим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речень предоставляемых услуг и порядок взимания комиссионного вознаграждения соответствует требованиям законодательства РК и нормативным правовым актам Национального Банка Р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 учетом динамики развития сферы банковских услуг, внедрения Банком новых продуктов и технологий, перечень услуг может быть изменен, дополн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данные тарифы могут быть внесены изменения с обязательным извещением Клиента путем размещения уведомления в операционном зале и на сайте Ба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миссия взимается с расчетного или валютного счета Клиента в тенге по курсу равному последнему средневзвешенному биржевому курсу, сложившийся на утренней (основной) сессии АО «Казахстанская фондовая биржа» по состоянию – 11 часов 00 минут Алматинск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зменения по тарифу, указанному в подпункте 6.1.6. действует с 13.06.2014 г. согласно выписки из протокола заседания Совета директоров АО «Qazaq Banki» №47 от 13.06.201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зменения, указанные в подпунктах 6.1.8., и 6.3., действуют с 01.08.2014 г. согласно выписки из протокола заседания Совета директоров АО «Qazaq Banki» №54 от 11.07.2014 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4:00Z</dcterms:created>
  <dc:creator>Досымбеков Аскар</dc:creator>
  <dc:description/>
  <cp:keywords/>
  <dc:language>en-US</dc:language>
  <cp:lastModifiedBy>Абсеит Жанна</cp:lastModifiedBy>
  <dcterms:modified xsi:type="dcterms:W3CDTF">2014-07-25T06:47:00Z</dcterms:modified>
  <cp:revision>4</cp:revision>
  <dc:subject/>
  <dc:title/>
</cp:coreProperties>
</file>